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62"/>
        <w:gridCol w:w="798"/>
        <w:gridCol w:w="194"/>
        <w:gridCol w:w="3030"/>
        <w:gridCol w:w="483"/>
        <w:gridCol w:w="1747"/>
      </w:tblGrid>
      <w:tr>
        <w:trPr>
          <w:trHeight w:val="288" w:hRule="atLeast"/>
        </w:trPr>
        <w:tc>
          <w:tcPr>
            <w:tcW w:w="11072" w:type="dxa"/>
            <w:gridSpan w:val="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lease note, our service is unable to provide support in an emergency. If your client is experiencing a mental health crisis and requires immediate help, advise them to contact the Huron Perth Helpline and Crisis Response Team at 1-888-829-7484 or go to the nearest emergency departme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u w:val="single"/>
              </w:rPr>
              <w:t>All sections</w:t>
            </w:r>
            <w:r>
              <w:rPr>
                <w:rFonts w:cs="Calibri" w:ascii="Calibri" w:hAnsi="Calibri"/>
                <w:b/>
                <w:iCs/>
                <w:sz w:val="20"/>
              </w:rPr>
              <w:t xml:space="preserve"> of this form must be complete in order to proceed with the referra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</w:rPr>
              <w:t xml:space="preserve">This referral form is for individual/group counselling services.  </w:t>
            </w:r>
            <w:r>
              <w:rPr>
                <w:rFonts w:cs="Calibri" w:ascii="Calibri" w:hAnsi="Calibri"/>
                <w:b/>
                <w:iCs/>
                <w:sz w:val="20"/>
                <w:u w:val="single"/>
              </w:rPr>
              <w:t>To refer to a psychiatrist</w:t>
            </w:r>
            <w:r>
              <w:rPr>
                <w:rFonts w:cs="Calibri" w:ascii="Calibri" w:hAnsi="Calibri"/>
                <w:b/>
                <w:iCs/>
                <w:sz w:val="20"/>
              </w:rPr>
              <w:t>, please contact the department of psychiatry with Alexandra Marine &amp; General Hospital at 519-524-8323 ext. 5361 or 53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alth Card#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s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ll Legal Name (on health card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ferred na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24" w:type="dxa"/>
            <w:gridSpan w:val="2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d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5_3362599377"/>
            <w:bookmarkStart w:id="1" w:name="__Fieldmark__5_3362599377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6_3362599377"/>
            <w:bookmarkStart w:id="3" w:name="__Fieldmark__6_3362599377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7_3362599377"/>
            <w:bookmarkStart w:id="5" w:name="__Fieldmark__7_3362599377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red pronoun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ital Stat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618" w:type="dxa"/>
            <w:gridSpan w:val="3"/>
            <w:tcBorders>
              <w:top w:val="single" w:sz="2" w:space="0" w:color="808080"/>
              <w:left w:val="single" w:sz="1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ling Addre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54" w:type="dxa"/>
            <w:gridSpan w:val="4"/>
            <w:tcBorders>
              <w:top w:val="single" w:sz="2" w:space="0" w:color="808080"/>
              <w:left w:val="single" w:sz="2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1 Addre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618" w:type="dxa"/>
            <w:gridSpan w:val="3"/>
            <w:tcBorders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al Co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5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 addre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18" w:type="dxa"/>
            <w:gridSpan w:val="3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spondence accepted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l: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5_3362599377"/>
            <w:bookmarkStart w:id="7" w:name="__Fieldmark__15_3362599377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6_3362599377"/>
            <w:bookmarkStart w:id="9" w:name="__Fieldmark__16_3362599377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                   Email: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7_3362599377"/>
            <w:bookmarkStart w:id="11" w:name="__Fieldmark__17_3362599377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8_3362599377"/>
            <w:bookmarkStart w:id="13" w:name="__Fieldmark__18_3362599377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  <w:tc>
          <w:tcPr>
            <w:tcW w:w="370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rth d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       DD / MM / YYYY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618" w:type="dxa"/>
            <w:gridSpan w:val="3"/>
            <w:tcBorders>
              <w:top w:val="single" w:sz="2" w:space="0" w:color="808080"/>
              <w:left w:val="single" w:sz="18" w:space="0" w:color="000000"/>
              <w:bottom w:val="single" w:sz="1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phone Number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rimary)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sages can be left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4_3362599377"/>
            <w:bookmarkStart w:id="15" w:name="__Fieldmark__24_3362599377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5_3362599377"/>
            <w:bookmarkStart w:id="17" w:name="__Fieldmark__25_3362599377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  <w:tc>
          <w:tcPr>
            <w:tcW w:w="5454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Secondary)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ssages can be left?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7_3362599377"/>
            <w:bookmarkStart w:id="19" w:name="__Fieldmark__27_3362599377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8_3362599377"/>
            <w:bookmarkStart w:id="21" w:name="__Fieldmark__28_3362599377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</w:tr>
      <w:tr>
        <w:trPr>
          <w:trHeight w:val="413" w:hRule="atLeast"/>
        </w:trPr>
        <w:tc>
          <w:tcPr>
            <w:tcW w:w="5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stitute Decision Mak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54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tionsh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5618" w:type="dxa"/>
            <w:gridSpan w:val="3"/>
            <w:tcBorders>
              <w:top w:val="single" w:sz="2" w:space="0" w:color="808080"/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re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54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phone Numb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5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ergency Conta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54" w:type="dxa"/>
            <w:gridSpan w:val="4"/>
            <w:tcBorders>
              <w:top w:val="single" w:sz="18" w:space="0" w:color="000000"/>
              <w:left w:val="single" w:sz="2" w:space="0" w:color="80808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tionsh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re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phone Numb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18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mary Care Provid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iatris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her Service Providers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5454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hone Numbe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hone Numbe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hone Number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618" w:type="dxa"/>
            <w:gridSpan w:val="3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vious client of our progr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?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43_3362599377"/>
            <w:bookmarkStart w:id="23" w:name="__Fieldmark__43_3362599377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44_3362599377"/>
            <w:bookmarkStart w:id="25" w:name="__Fieldmark__44_3362599377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  <w:tc>
          <w:tcPr>
            <w:tcW w:w="5454" w:type="dxa"/>
            <w:gridSpan w:val="4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w long a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072" w:type="dxa"/>
            <w:gridSpan w:val="7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lergies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6" w:name="__Fieldmark__46_3362599377"/>
            <w:bookmarkStart w:id="27" w:name="__Fieldmark__46_3362599377"/>
            <w:bookmarkEnd w:id="2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Yes   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8" w:name="__Fieldmark__47_3362599377"/>
            <w:bookmarkStart w:id="29" w:name="__Fieldmark__47_3362599377"/>
            <w:bookmarkEnd w:id="2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If yes, specify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 there any barriers to accessing servic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Language, communication, physical, visual etc.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49_3362599377"/>
            <w:bookmarkStart w:id="31" w:name="__Fieldmark__49_3362599377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50_3362599377"/>
            <w:bookmarkStart w:id="33" w:name="__Fieldmark__50_3362599377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f yes, specif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ral Sour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x #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>
          <w:trHeight w:val="78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urrent safety factors: Assess and check all that apply below and provide details.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56_3362599377"/>
            <w:bookmarkStart w:id="35" w:name="__Fieldmark__56_3362599377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assive suicidal thoughts 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57_3362599377"/>
            <w:bookmarkStart w:id="37" w:name="__Fieldmark__57_3362599377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tive suicidal thoughts</w:t>
            </w:r>
            <w:r>
              <w:rPr>
                <w:rFonts w:cs="Calibri" w:ascii="Calibri" w:hAnsi="Calibri"/>
                <w:sz w:val="20"/>
              </w:rPr>
              <w:t xml:space="preserve"> 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58_3362599377"/>
            <w:bookmarkStart w:id="39" w:name="__Fieldmark__58_3362599377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istory of suicide attempt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59_3362599377"/>
            <w:bookmarkStart w:id="41" w:name="__Fieldmark__59_3362599377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ubstance use</w:t>
              <w:tab/>
              <w:t xml:space="preserve"> 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60_3362599377"/>
            <w:bookmarkStart w:id="43" w:name="__Fieldmark__60_3362599377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houghts to harm others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61_3362599377"/>
            <w:bookmarkStart w:id="45" w:name="__Fieldmark__61_3362599377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History of violence/aggression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62_3362599377"/>
            <w:bookmarkStart w:id="47" w:name="__Fieldmark__62_3362599377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urrent intentional self-harm behaviours  </w:t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63_3362599377"/>
            <w:bookmarkStart w:id="49" w:name="__Fieldmark__63_3362599377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ehaviour influenced by hallucinations/delusions</w:t>
              <w:tab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Detail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ental Heath Diagnosis (if known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evious Mental Health Hospitalization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67_3362599377"/>
            <w:bookmarkStart w:id="51" w:name="__Fieldmark__67_3362599377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68_3362599377"/>
            <w:bookmarkStart w:id="53" w:name="__Fieldmark__68_3362599377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No </w:t>
            </w:r>
            <w:r>
              <w:rPr>
                <w:rFonts w:cs="Calibri" w:ascii="Calibri" w:hAnsi="Calibri"/>
                <w:sz w:val="20"/>
              </w:rPr>
              <w:t xml:space="preserve">If yes, please provide detail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evious Mental Health Treatment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70_3362599377"/>
            <w:bookmarkStart w:id="55" w:name="__Fieldmark__70_3362599377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71_3362599377"/>
            <w:bookmarkStart w:id="57" w:name="__Fieldmark__71_3362599377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No </w:t>
            </w:r>
            <w:r>
              <w:rPr>
                <w:rFonts w:cs="Calibri" w:ascii="Calibri" w:hAnsi="Calibri"/>
                <w:sz w:val="20"/>
              </w:rPr>
              <w:t>If yes, please provide details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senting Symptoms. Check all that apply and provide details below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73_3362599377"/>
            <w:bookmarkStart w:id="59" w:name="__Fieldmark__73_3362599377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Mood   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74_3362599377"/>
            <w:bookmarkStart w:id="61" w:name="__Fieldmark__74_3362599377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nhedonia 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75_3362599377"/>
            <w:bookmarkStart w:id="63" w:name="__Fieldmark__75_3362599377"/>
            <w:bookmarkEnd w:id="6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Obsessions/compulsions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76_3362599377"/>
            <w:bookmarkStart w:id="65" w:name="__Fieldmark__76_3362599377"/>
            <w:bookmarkEnd w:id="6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ypersomnia/insomn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77_3362599377"/>
            <w:bookmarkStart w:id="67" w:name="__Fieldmark__77_3362599377"/>
            <w:bookmarkEnd w:id="6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athy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78_3362599377"/>
            <w:bookmarkStart w:id="69" w:name="__Fieldmark__78_3362599377"/>
            <w:bookmarkEnd w:id="6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Hallucinations      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79_3362599377"/>
            <w:bookmarkStart w:id="71" w:name="__Fieldmark__79_3362599377"/>
            <w:bookmarkEnd w:id="7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Interpersonal conflicts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80_3362599377"/>
            <w:bookmarkStart w:id="73" w:name="__Fieldmark__80_3362599377"/>
            <w:bookmarkEnd w:id="7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ordered eating/eating disorde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81_3362599377"/>
            <w:bookmarkStart w:id="75" w:name="__Fieldmark__81_3362599377"/>
            <w:bookmarkEnd w:id="7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lusions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82_3362599377"/>
            <w:bookmarkStart w:id="77" w:name="__Fieldmark__82_3362599377"/>
            <w:bookmarkEnd w:id="7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hought contro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83_3362599377"/>
            <w:bookmarkStart w:id="79" w:name="__Fieldmark__83_3362599377"/>
            <w:bookmarkEnd w:id="7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Unusual speech/behaviour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84_3362599377"/>
            <w:bookmarkStart w:id="81" w:name="__Fieldmark__84_3362599377"/>
            <w:bookmarkEnd w:id="8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Post-traumatic stres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85_3362599377"/>
            <w:bookmarkStart w:id="83" w:name="__Fieldmark__85_3362599377"/>
            <w:bookmarkEnd w:id="8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anic attacks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86_3362599377"/>
            <w:bookmarkStart w:id="85" w:name="__Fieldmark__86_3362599377"/>
            <w:bookmarkEnd w:id="8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nxiety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87_3362599377"/>
            <w:bookmarkStart w:id="87" w:name="__Fieldmark__87_3362599377"/>
            <w:bookmarkEnd w:id="8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motional dysregulatio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88_3362599377"/>
            <w:bookmarkStart w:id="89" w:name="__Fieldmark__88_3362599377"/>
            <w:bookmarkEnd w:id="8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Fear/paranoia     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89_3362599377"/>
            <w:bookmarkStart w:id="91" w:name="__Fieldmark__89_3362599377"/>
            <w:bookmarkEnd w:id="9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hobias – specify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Oth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tail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038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son for Referral and Goals for Treat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May include lifestyle, behavioural, cognitive, or emotional changes they would like to make with regards to their mental health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Has this referral been discussed with the client?                                                                             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94_3362599377"/>
            <w:bookmarkStart w:id="93" w:name="__Fieldmark__94_3362599377"/>
            <w:bookmarkEnd w:id="9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  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95_3362599377"/>
            <w:bookmarkStart w:id="95" w:name="__Fieldmark__95_3362599377"/>
            <w:bookmarkEnd w:id="9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ave you discussed with your client that services may include participation in groups?          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96_3362599377"/>
            <w:bookmarkStart w:id="97" w:name="__Fieldmark__96_3362599377"/>
            <w:bookmarkEnd w:id="9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  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97_3362599377"/>
            <w:bookmarkStart w:id="99" w:name="__Fieldmark__97_3362599377"/>
            <w:bookmarkEnd w:id="9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s the client willing to accept services?                                                                                             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98_3362599377"/>
            <w:bookmarkStart w:id="101" w:name="__Fieldmark__98_3362599377"/>
            <w:bookmarkEnd w:id="10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 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2" w:name="__Fieldmark__99_3362599377"/>
            <w:bookmarkStart w:id="103" w:name="__Fieldmark__99_3362599377"/>
            <w:bookmarkEnd w:id="10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</w:tr>
      <w:tr>
        <w:trPr>
          <w:trHeight w:val="69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elevant Medical Histor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Psychosocial Issu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4" w:name="__Fieldmark__101_3362599377"/>
            <w:bookmarkStart w:id="105" w:name="__Fieldmark__101_3362599377"/>
            <w:bookmarkEnd w:id="10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rital/custody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6" w:name="__Fieldmark__102_3362599377"/>
            <w:bookmarkStart w:id="107" w:name="__Fieldmark__102_3362599377"/>
            <w:bookmarkEnd w:id="10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bus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8" w:name="__Fieldmark__103_3362599377"/>
            <w:bookmarkStart w:id="109" w:name="__Fieldmark__103_3362599377"/>
            <w:bookmarkEnd w:id="10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inancial 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0" w:name="__Fieldmark__104_3362599377"/>
            <w:bookmarkStart w:id="111" w:name="__Fieldmark__104_3362599377"/>
            <w:bookmarkEnd w:id="1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Housing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2" w:name="__Fieldmark__105_3362599377"/>
            <w:bookmarkStart w:id="113" w:name="__Fieldmark__105_3362599377"/>
            <w:bookmarkEnd w:id="1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or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4" w:name="__Fieldmark__106_3362599377"/>
            <w:bookmarkStart w:id="115" w:name="__Fieldmark__106_3362599377"/>
            <w:bookmarkEnd w:id="1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ituational Crisi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6" w:name="__Fieldmark__107_3362599377"/>
            <w:bookmarkStart w:id="117" w:name="__Fieldmark__107_3362599377"/>
            <w:bookmarkEnd w:id="1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n Tria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8" w:name="__Fieldmark__108_3362599377"/>
            <w:bookmarkStart w:id="119" w:name="__Fieldmark__108_3362599377"/>
            <w:bookmarkEnd w:id="1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harges Pending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0" w:name="__Fieldmark__109_3362599377"/>
            <w:bookmarkStart w:id="121" w:name="__Fieldmark__109_3362599377"/>
            <w:bookmarkEnd w:id="1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th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 there any safety risks, past charges, episodes of harm towards others, or property damage that staff should be aware of in delivering service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2" w:name="__Fieldmark__110_3362599377"/>
            <w:bookmarkStart w:id="123" w:name="__Fieldmark__110_3362599377"/>
            <w:bookmarkEnd w:id="1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4" w:name="__Fieldmark__111_3362599377"/>
            <w:bookmarkStart w:id="125" w:name="__Fieldmark__111_3362599377"/>
            <w:bookmarkEnd w:id="1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f y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ecif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138" w:hRule="atLeast"/>
        </w:trPr>
        <w:tc>
          <w:tcPr>
            <w:tcW w:w="113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 Completed by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u w:val="single"/>
        </w:rPr>
        <w:tab/>
        <w:tab/>
        <w:tab/>
      </w:r>
      <w:r>
        <w:rPr>
          <w:rFonts w:cs="Calibri" w:ascii="Calibri" w:hAnsi="Calibri"/>
          <w:b/>
        </w:rPr>
        <w:t xml:space="preserve"> </w:t>
        <w:tab/>
        <w:t xml:space="preserve">Fax #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u w:val="single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ax the COMPLETED Form to 519-524-9349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Upon review of referral and if appropriate for our service, an appointment date will be faxed to you.  This appointment </w:t>
      </w:r>
      <w:r>
        <w:rPr>
          <w:rFonts w:cs="Calibri" w:ascii="Calibri" w:hAnsi="Calibri"/>
          <w:b/>
          <w:sz w:val="20"/>
          <w:szCs w:val="20"/>
          <w:lang w:val="en-US"/>
        </w:rPr>
        <w:t>must be confirmed</w:t>
      </w:r>
      <w:r>
        <w:rPr>
          <w:rFonts w:cs="Calibri" w:ascii="Calibri" w:hAnsi="Calibri"/>
          <w:sz w:val="20"/>
          <w:szCs w:val="20"/>
          <w:lang w:val="en-US"/>
        </w:rPr>
        <w:t xml:space="preserve"> by contacting our administrative assistant either by fax 519-524-9349 or by phone 519-524-8316 ext 5750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562" w:right="562" w:gutter="0" w:header="851" w:top="907" w:footer="195" w:bottom="56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>2022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963"/>
    </w:tblGrid>
    <w:tr>
      <w:trPr/>
      <w:tc>
        <w:tcPr>
          <w:tcW w:w="3119" w:type="dxa"/>
          <w:tcBorders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lang w:val="en-US" w:eastAsia="en-US"/>
            </w:rPr>
            <w:drawing>
              <wp:inline distT="0" distB="0" distL="0" distR="0">
                <wp:extent cx="1417955" cy="536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320"/>
              <w:tab w:val="clear" w:pos="8640"/>
              <w:tab w:val="left" w:pos="3600" w:leader="none"/>
            </w:tabs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Calibri" w:ascii="Calibri" w:hAnsi="Calibri"/>
              <w:sz w:val="16"/>
            </w:rPr>
            <w:t>Alexandra Marine &amp; General Hospital</w:t>
          </w:r>
        </w:p>
      </w:tc>
      <w:tc>
        <w:tcPr>
          <w:tcW w:w="7963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3600" w:leader="none"/>
            </w:tabs>
            <w:ind w:firstLine="142"/>
            <w:jc w:val="center"/>
            <w:rPr>
              <w:rFonts w:ascii="Calibri" w:hAnsi="Calibri" w:cs="Calibri"/>
              <w:b/>
              <w:b/>
              <w:sz w:val="36"/>
              <w:lang w:val="en-US" w:eastAsia="en-US"/>
            </w:rPr>
          </w:pPr>
          <w:r>
            <w:rPr>
              <w:rFonts w:cs="Calibri" w:ascii="Calibri" w:hAnsi="Calibri"/>
              <w:b/>
              <w:sz w:val="36"/>
              <w:lang w:val="en-US" w:eastAsia="en-US"/>
            </w:rPr>
            <w:t>Huron Community Mental Health Services</w:t>
          </w:r>
        </w:p>
        <w:p>
          <w:pPr>
            <w:pStyle w:val="Header"/>
            <w:tabs>
              <w:tab w:val="clear" w:pos="4320"/>
              <w:tab w:val="clear" w:pos="8640"/>
              <w:tab w:val="left" w:pos="3600" w:leader="none"/>
            </w:tabs>
            <w:ind w:firstLine="142"/>
            <w:jc w:val="center"/>
            <w:rPr>
              <w:rFonts w:ascii="Calibri" w:hAnsi="Calibri" w:cs="Calibri"/>
              <w:b/>
              <w:b/>
              <w:sz w:val="36"/>
            </w:rPr>
          </w:pPr>
          <w:r>
            <w:rPr>
              <w:rFonts w:cs="Calibri" w:ascii="Calibri" w:hAnsi="Calibri"/>
              <w:b/>
              <w:sz w:val="36"/>
            </w:rPr>
            <w:t>Referral Form</w:t>
          </w:r>
        </w:p>
      </w:tc>
    </w:tr>
  </w:tbl>
  <w:p>
    <w:pPr>
      <w:pStyle w:val="Header"/>
      <w:tabs>
        <w:tab w:val="clear" w:pos="4320"/>
        <w:tab w:val="clear" w:pos="8640"/>
        <w:tab w:val="left" w:pos="3600" w:leader="none"/>
      </w:tabs>
      <w:ind w:firstLine="3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58" w:leader="none"/>
        <w:tab w:val="right" w:pos="111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7:00Z</dcterms:created>
  <dc:creator>Lynsy Church</dc:creator>
  <dc:description/>
  <cp:keywords/>
  <dc:language>en-US</dc:language>
  <cp:lastModifiedBy>PAMELA.GETHKE</cp:lastModifiedBy>
  <cp:lastPrinted>2022-03-25T11:34:00Z</cp:lastPrinted>
  <dcterms:modified xsi:type="dcterms:W3CDTF">2023-03-03T15:10:00Z</dcterms:modified>
  <cp:revision>5</cp:revision>
  <dc:subject/>
  <dc:title>INTAKE</dc:title>
</cp:coreProperties>
</file>